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ЛИСТА ПИТАЊА ЗА ПРОВЕРУ ПОСЕБНИХ ФУНКЦИОНАЛНИХ КОМПЕТЕНЦИЈА ЗА РАДНО МЕСТО ЗА ПРИЈЕМ И ЕКСПЕДИЦИЈУ  - ПОЗНАВАЊЕ ПРОП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Да ли писмена могу да се примају ван судске зграде односно места одређеног за пријем писмена ван седишта су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.) 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.) 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Ако писмено садржи форманлне недостатке (нпр. није потписано, нема прилога наведених у тексту, нема адресе странке и сл.) запослен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може указати подносиоцу на њих и упутити га како да их отклон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не сме самостално указивати на недостатке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дужан је примити писмено без даљих упутстава подносиоц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 Запослени који прима писмена може ставити опомену за плаћање таксе на примљено писме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по доставној наредби с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по наредби председника с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в) самостал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 Забелешка о пријему писмена (пријемни штамбиљ) ставља се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.) искључиво на први примерак  писмена достављеног суд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на сваки примерак писмена достављеног суд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) на било који од примерака писмена достаљвеног суд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 Рок чувања архивираних предмета за остале списе прекршајног поступка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6 год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10 год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 У прекршајним судовима омоти списа означени црвеном бојом на врху омота попречном линијом ширине 2 цм по дужини омота односе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на захтеве инспекцијских орг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за прекршајне из области јавног реда и ми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в) за преркшаје из области саобраћ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. Ко отвара пошту примљену у затвореним омоти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запослени у писарници који је одређен за прије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било ко од запослен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) судиј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. У ком случају судски поступак може да се води на језику националне мањи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ако је језик националне мањине у службеној употреби у суд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у колико је странка изразила жељу да се поступак води на језику националне мањ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. Ко одређује укупан број печата у суду, начин коришћења и лице коме је печат поверен на употребу и чувањ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министрар прав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председник Прекрђајног апелацијоном су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в) председник су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. Који предмети носе ознаку „хитно-стари предмет“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који по датуму иницијалног акта трају преко 5 год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који по датуму иницијалног акта трају преко 3 год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који по датуму иницијалног акта трају преко 10 годи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1. Државни службених има право на годишњи одмор од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најмање 18 а највише 30 радних д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од најмање 20 а највише 40 радних д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в) од најмање 20 а највише 35 радних д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. Да ли државни службених има право на додатни рад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има уз писмену сагласност руководио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не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. Звање „виши саветник“  спада у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полож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извршилачко радно ме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. Положај се увек попуња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премештајем унутар истог државног орг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постављење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премештајем по основу  споразума о преузимањ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5. На интерном конкурсу могу да учествују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сви заинтересова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државни службеници који су радни однос на одређено време примљени након спроведеног јавног конкурса због привремено повећано обима посл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државни службеници који су радни однос на одређено време примљени након спроведеног јавног конкурса због замене одсутног државног службени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6. Да ли за премештај државног службеника због потребе рад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треба сагласност државног службе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не треба сагласност државног службе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7. Државни службеник који је у радном односу на одређено врем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не мора да има положен државни стручни испи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мора да има положен државни стручни испи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. У ком року приправник полаже државни стручни испит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до окончања приправничког стаж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у року од 6 месеци од окончања приправничког стаж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у року од 3 месеци од окончања приправничког стаж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9. Да ли несавесно чување службених списа или података спада у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тежу повреду дужности из радног одн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лакшу повреду дужности из радног одн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0. Радно место се може попунити кад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је предвиђено Правилни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се његово попуњавање уклапа у донесени кадровски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в) се морају се испунити оба у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1. Судови се оснивају и укидај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актом Вла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одлуком министар прав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в) закон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2. Прекршајни судови су судов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опште надлеж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посебне надлеж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3. Ко одлучује у поступку поднесене притужбе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председник непосредно вишег с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председник Врховног касационог су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в) председник су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4. Ко води лични лист за сваког судију, поротника и запосленог у суд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Високи савет су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непосредно види су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матични су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5. Унутрашње уређење и рад суда прописано ј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судским пословник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актом Врховног касационог су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одлуком предсеника суда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6. Пречник печата који се исписује на српском језику ћириличким писмом износ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30 м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32 м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) 35 м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7. Прекршај се могу прописат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само закон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законом или уредбом односно одлуком скупштине ап, оптшине, града и града Београ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законом или уредн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8. Прекршај може бити изврш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чињење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чињењем или нечињење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нечињење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9. Радња прописана као прекршај учињена у нужној одбрани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није прекршај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је прекршај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0. Казне за прекршај се могу прописати као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казна зат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казна затвора и новачана каз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в) казна затвора , новчана казна и рад у јавном интере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1. Која од наведених казни се може изрећи као главна каз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новчана каз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казна затвор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рад у јавном интрес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2. Новчана казна за физичко лице или одговорно лице може се прописати у распон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од 5 000 – 100 000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од 10 000- 500 000 дина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в) од 5 000 – 150 000 дина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2. Јавно објављивање пресуде ј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каз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заштитна ме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3. Малолетни окривљени се позива преко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родитеља или старатељ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Центра за социјални р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самосталн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4. Ко решава сукоб надлежности између судов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Високи савет су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Врховни касациони су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в) непосредно виши су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5. Врсте одлука у прекршајном поступку с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прес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пресуде, решење и закључц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в) пресуде, решење и наредб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6. Прекршајни поступак се покрећ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забелешко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решење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) доставном нередб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7. Када суд утврди да не постоје услова за покретање прекршајног поступка захтев за покретање прекршајног поступка ће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одбаци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окривљени ће се ослободи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) прекршајни поступак ће се обустави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8. Да ли се оштећени може саслушати као сведок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само у одређеним околностим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9. Колики је рок апсолутне застарелости извршења казни и заштитних мера у прекршајном поступ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2 године од дана правоснаж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2 године од дана извршења прекршај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2 године од дана изврш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0. Да ли је дозвољена жалба против решења о спајању и раздвајању прекршајног поступ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1. Да ли се преркшајани налог може издати малолетни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2. Коју одлуку ће донети суд ако подносилац захтева за покретање преркшајног поступка по захтеву суда не уреди захтев у остављеном рок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одбациће захт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обуставиће поступа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) ослободиће окривљен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3. Да ли се и коме доставља решење о покретању преркшајног поступ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не доставља се ником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9 доставља се окривљен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доставља се окривљеном и подносиоцу захте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4. Да ли је дозввољена жалба на решење о покретању прекршајног поступк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ни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дозвољена 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5. Да ли је суд везан за правну квалификацију дату у захтеву за покретање прекршајног поступ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а) јест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н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6. Према Закону о прекршајима ко сноси трошкове довођења по спроведеној наредби за довођењ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) окривље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су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в)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7. Ако се у току спроведеног поступка утврди да дело за које се окривљени терети по пропису није прекршај донеће с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решење о обуста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ослобађајућа пресу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8. Према Закону о прекршајима да ли се осуђујућа пресуда може извршити пре правоснажности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 може с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не мож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9. Према Закону о прекршајима да ли се неплаћена новчана казна физичком лицу, предузетнику или одговорном лицу може заменити неком другом казно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не мож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 мож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0. Да ли се према малолетнику који у време када је учинио прекршај није навршио 14 година може водити прекршајни поступа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мож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б) не мож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7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3-03-28T12:07:00Z</dcterms:modified>
  <cp:revision>2</cp:revision>
  <dc:subject/>
  <dc:title>Листа питања за проверу посебних функционалних компетенција - познавање прописа</dc:title>
</cp:coreProperties>
</file>